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hanging="0"/>
        <w:rPr>
          <w:caps/>
          <w:szCs w:val="24"/>
        </w:rPr>
      </w:pPr>
      <w:r>
        <w:rPr>
          <w:caps/>
          <w:szCs w:val="24"/>
        </w:rPr>
        <w:t xml:space="preserve">Аннотация </w:t>
      </w:r>
    </w:p>
    <w:p>
      <w:pPr>
        <w:pStyle w:val="Heading2"/>
        <w:keepNext w:val="false"/>
        <w:widowControl w:val="false"/>
        <w:spacing w:before="0" w:after="0"/>
        <w:ind w:hanging="0"/>
        <w:rPr>
          <w:caps/>
          <w:szCs w:val="24"/>
        </w:rPr>
      </w:pPr>
      <w:r>
        <w:rPr>
          <w:caps/>
          <w:szCs w:val="24"/>
        </w:rPr>
        <w:t xml:space="preserve">к рабочей программе по математике  </w:t>
      </w:r>
      <w:r>
        <w:rPr>
          <w:caps/>
          <w:sz w:val="32"/>
          <w:szCs w:val="24"/>
        </w:rPr>
        <w:t xml:space="preserve">10-11 </w:t>
      </w:r>
      <w:r>
        <w:rPr>
          <w:caps/>
          <w:szCs w:val="24"/>
        </w:rPr>
        <w:t>классы</w:t>
      </w:r>
    </w:p>
    <w:p>
      <w:pPr>
        <w:pStyle w:val="12"/>
        <w:keepNext w:val="true"/>
        <w:keepLines/>
        <w:shd w:fill="auto" w:val="clear"/>
        <w:spacing w:lineRule="exact" w:line="280"/>
        <w:jc w:val="left"/>
        <w:rPr>
          <w:caps/>
          <w:szCs w:val="24"/>
        </w:rPr>
      </w:pPr>
      <w:r>
        <w:rPr>
          <w:caps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8080"/>
      </w:tblGrid>
      <w:tr>
        <w:trPr>
          <w:trHeight w:val="5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и геометрия</w:t>
            </w:r>
          </w:p>
        </w:tc>
      </w:tr>
      <w:tr>
        <w:trPr>
          <w:trHeight w:val="4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ласс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</w:rPr>
              <w:t>10-11</w:t>
            </w:r>
          </w:p>
        </w:tc>
      </w:tr>
      <w:tr>
        <w:trPr>
          <w:trHeight w:val="2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рмативные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кум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 от: 29 декабря 2014 г. №1645, 31 декабря 2015 г. № 1578, 29 июня 2017 г. № 613).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рабочих программ. 10—11 классы : учеб. пособие дл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ителей общеобразоват. организаций : базовый и углубл. уровни сост      Т.А, Бурмистрова, М-   Просвещение ,2016- 128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борник рабочих программ. 10—11 классы.Базовый и углубл. уровни: учеб. пособие для учителей общеобразоват. организаций / сост. Т. А. Бурмистрова. —М. : Просвещение, 2015. — 143 с. —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 xml:space="preserve">Основная образовательная программа основного общего образования МБОО - Старокулаткинской  сш №1 </w:t>
            </w:r>
          </w:p>
        </w:tc>
      </w:tr>
      <w:tr>
        <w:trPr>
          <w:trHeight w:val="32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ебно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тодический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мплекс</w:t>
            </w:r>
          </w:p>
          <w:p>
            <w:pPr>
              <w:pStyle w:val="22"/>
              <w:shd w:fill="auto" w:val="clear"/>
              <w:spacing w:lineRule="exact" w:line="312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hd w:fill="F3F6F8" w:val="clear"/>
              <w:spacing w:before="161" w:after="432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ик -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Алгебра и начала математического анализа. Алимов Ш.А. и др. 10-11 классы. Базовый и углублённый уровни-М. Просвещение,2016-469с    2. Учебник- Геометрия. Л.С. Атанасян и др. 10-11 классы. Базовый и профильн. уровни. М. Просвещение, 2016-259с. 3. Учебное пособие для общеобразовательных организаций. Алгебра и начала матем. анализа.  Методические рекомендации..10-11 классы.  Авторы Н.Е. Федорова и др. М. Просвещение, 2016-249с. 4. Геометрия. Поурочные разработки.10-11 классы, автор С.М. Саакян и др. М. Просвещение, 2016-243с.  5. Алгебра и начала матем. анализа. Дидактические материалы к учебнику Ш.А. Алимова и другие. 10 класс, 11 класс/ М.И. Шабунин и др./, М. Просвещение, 2017-209с. 5. Геометрия. Дидактические материалы.10, 11 классы, учеб. пособие для общеобраз. организаций /Зив Б.Г./ М. Просвещение, 2017-161с</w:t>
            </w:r>
          </w:p>
          <w:p>
            <w:pPr>
              <w:pStyle w:val="Heading1"/>
              <w:shd w:fill="F3F6F8" w:val="clear"/>
              <w:spacing w:before="161" w:after="432"/>
              <w:ind w:left="720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Учебный предмет «Математика» относится к образовательной области «Математика и информатика». Рабочая программа составлена из расчёта 3 часа  в неделю алгебры и 2 часа в неделю геометрии ,  35 учебных недель для 10 класса и 34 недели для 11 класса , 175  часов в год (170ч).</w:t>
      </w:r>
      <w:r>
        <w:rPr>
          <w:rFonts w:cs="Times New Roman" w:ascii="Times New Roman" w:hAnsi="Times New Roman"/>
          <w:lang w:eastAsia="en-US"/>
        </w:rPr>
        <w:t xml:space="preserve">  Для 10 класса: запланировано </w:t>
      </w:r>
      <w:r>
        <w:rPr>
          <w:rFonts w:cs="Times New Roman" w:ascii="Times New Roman" w:hAnsi="Times New Roman"/>
          <w:color w:val="000000"/>
          <w:lang w:eastAsia="en-US"/>
        </w:rPr>
        <w:t xml:space="preserve"> по алгебре 8, по геометрии 5</w:t>
      </w:r>
      <w:r>
        <w:rPr>
          <w:rFonts w:cs="Times New Roman" w:ascii="Times New Roman" w:hAnsi="Times New Roman"/>
          <w:lang w:eastAsia="en-US"/>
        </w:rPr>
        <w:t xml:space="preserve">  контрольных работ.для 11 класса: запланировано по алгебре 7, по геометрии  4.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hd w:fill="FFFFFF" w:val="clear"/>
        </w:rPr>
        <w:t>Изучение математики на ступени среднего общего образования направлено на достижение следующих целей:</w:t>
      </w:r>
      <w:r>
        <w:rPr>
          <w:rFonts w:cs="Times New Roman" w:ascii="Times New Roman" w:hAnsi="Times New Roman"/>
        </w:rPr>
        <w:br/>
        <w:t>-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-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-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-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- сформированность представлений об основных понятиях, идеях и методах математического анализа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-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- владение навыками использования готовых компьютерных программ при решении задач.</w:t>
      </w:r>
    </w:p>
    <w:sectPr>
      <w:type w:val="nextPage"/>
      <w:pgSz w:w="11906" w:h="16838"/>
      <w:pgMar w:left="1440" w:right="73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1pt1">
    <w:name w:val="Основной текст (2) + 11 pt1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23">
    <w:name w:val="c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R">
    <w:name w:val="NR"/>
    <w:basedOn w:val="Normal"/>
    <w:qFormat/>
    <w:pPr>
      <w:widowControl/>
    </w:pPr>
    <w:rPr>
      <w:rFonts w:ascii="Times New Roman" w:hAnsi="Times New Roman" w:cs="Times New Roman"/>
      <w:color w:val="00000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35:00Z</dcterms:created>
  <dc:creator>MASHEENA</dc:creator>
  <dc:description/>
  <dc:language>en-US</dc:language>
  <cp:lastModifiedBy>Пользователь Windows</cp:lastModifiedBy>
  <cp:lastPrinted>2019-10-24T13:36:00Z</cp:lastPrinted>
  <dcterms:modified xsi:type="dcterms:W3CDTF">2019-12-26T19:35:00Z</dcterms:modified>
  <cp:revision>2</cp:revision>
  <dc:subject/>
  <dc:title>АННОТАЦИЯ</dc:title>
</cp:coreProperties>
</file>